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INTERNO GIORNO</w:t>
      </w:r>
      <w:r>
        <w:rPr/>
        <w:t xml:space="preserve">  </w:t>
      </w:r>
      <w:r>
        <w:rPr>
          <w:sz w:val="18"/>
          <w:szCs w:val="18"/>
        </w:rPr>
        <w:t>(2011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erformance con il pubblico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er l’Accademia ABA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occasione della “Giornata dell’Arte Contemporanea” ho ideato questa performance come   incontro da condividere proprio in una dimensione di festa. </w:t>
      </w:r>
    </w:p>
    <w:p>
      <w:pPr>
        <w:pStyle w:val="Normal"/>
        <w:rPr/>
      </w:pPr>
      <w:r>
        <w:rPr/>
        <w:t xml:space="preserve">     </w:t>
      </w:r>
      <w:r>
        <w:rPr/>
        <w:t xml:space="preserve">Ho scelto un agire senza parole, un fare insieme che fosse vicino alla nostra ricerca innamorata   d’arte e di energia. </w:t>
      </w:r>
    </w:p>
    <w:p>
      <w:pPr>
        <w:pStyle w:val="Normal"/>
        <w:rPr/>
      </w:pPr>
      <w:r>
        <w:rPr/>
        <w:t xml:space="preserve">     </w:t>
      </w:r>
      <w:r>
        <w:rPr/>
        <w:t xml:space="preserve">Faremo insieme una breve </w:t>
      </w:r>
      <w:r>
        <w:rPr>
          <w:i/>
        </w:rPr>
        <w:t xml:space="preserve">passeggiata, </w:t>
      </w:r>
      <w:r>
        <w:rPr/>
        <w:t xml:space="preserve">guidata in uno spazio tutto da scoprire: ambienti molto suggestivi, la cui destinazione d’uso ci restituisce intatta una fragranza di  tempo e  presenze.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Ringrazio la Direzione dell’Accademia ABADIR  per aver ospitato il progetto e tutte le persone che ci hanno aiutato a realizzarlo.</w:t>
      </w:r>
    </w:p>
    <w:p>
      <w:pPr>
        <w:pStyle w:val="Normal"/>
        <w:ind w:left="720" w:right="0" w:hanging="72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luogo</w:t>
      </w:r>
    </w:p>
    <w:p>
      <w:pPr>
        <w:pStyle w:val="Normal"/>
        <w:ind w:left="720" w:right="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Questo luogo antico è molto adatto come contenitore dell’evento. Si presenta come una vera e propria Porta aperta al Segno e questa sua qualità lo modella come stimolatore di un tracciato emotivo per tutti i partecipanti. </w:t>
      </w:r>
    </w:p>
    <w:p>
      <w:pPr>
        <w:pStyle w:val="Normal"/>
        <w:rPr/>
      </w:pPr>
      <w:r>
        <w:rPr/>
        <w:t xml:space="preserve">     </w:t>
      </w:r>
      <w:r>
        <w:rPr/>
        <w:t xml:space="preserve">Sono sempre più convinta che l’architettura, come opera della natura o dell’uomo, sia uno       strumento che comunque risuoni nel nostro corpo e che questo suono sia capace di rivelarci, attraverso sensazioni indicibili, scenari in continuo movimento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right="0" w:hanging="720"/>
        <w:rPr>
          <w:u w:val="single"/>
        </w:rPr>
      </w:pPr>
      <w:r>
        <w:rPr>
          <w:u w:val="single"/>
        </w:rPr>
        <w:t xml:space="preserve">La performance  </w:t>
      </w:r>
    </w:p>
    <w:p>
      <w:pPr>
        <w:pStyle w:val="Normal"/>
        <w:ind w:left="720" w:right="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720"/>
        <w:rPr/>
      </w:pPr>
      <w:r>
        <w:rPr/>
        <w:t xml:space="preserve">              </w:t>
      </w:r>
      <w:r>
        <w:rPr/>
        <w:t>Il percorso coinvolge il pubblico in silenzio per tutta la durata dell’azione, 20min. c.a.</w:t>
      </w:r>
    </w:p>
    <w:p>
      <w:pPr>
        <w:pStyle w:val="Normal"/>
        <w:rPr/>
      </w:pPr>
      <w:r>
        <w:rPr/>
        <w:t xml:space="preserve">Nello spazio è introdotto un gruppo di 10 persone alla volta, organizzato in coppie, che vengono accolte dallo stesso numero di performers. </w:t>
      </w:r>
    </w:p>
    <w:p>
      <w:pPr>
        <w:pStyle w:val="Normal"/>
        <w:rPr/>
      </w:pPr>
      <w:r>
        <w:rPr/>
        <w:t>Ogni coppia è guidata nel percorso da una coppia di performers e questo rapporto diretto annulla di fatto la presenza di spettator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l tema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Il suggerimento è “il corpo che guarda”…in questo caso, l’Architettura.</w:t>
      </w:r>
    </w:p>
    <w:p>
      <w:pPr>
        <w:pStyle w:val="Normal"/>
        <w:rPr/>
      </w:pPr>
      <w:r>
        <w:rPr/>
        <w:t>Ci troviamo in un sito di grande fascinazione, un luogo che si apre come uno scrigno segreto di  profumi  sapori e lavoro.</w:t>
      </w:r>
    </w:p>
    <w:p>
      <w:pPr>
        <w:pStyle w:val="Normal"/>
        <w:rPr/>
      </w:pPr>
      <w:r>
        <w:rPr/>
        <w:t>Il tema dunque diventa “ il corpo che ri/guarda”. Tutte le azioni infatti sono un invito a guardare, con una diversa modalità, un luogo conosciuto/sconosciuto.</w:t>
      </w:r>
    </w:p>
    <w:p>
      <w:pPr>
        <w:pStyle w:val="Normal"/>
        <w:rPr/>
      </w:pPr>
      <w:r>
        <w:rPr/>
        <w:t>Ri/guardiamolo per un breve momento con altri occhi, come spostando il sipario della conoscenza di questo spazio, conoscenza per noi determinata dalla sua funzione di Palmento e Canti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e si f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Utilizziamo la tecnica del “doppio”, che si basa sull’imitazione “figura-con-figura”.</w:t>
      </w:r>
    </w:p>
    <w:p>
      <w:pPr>
        <w:pStyle w:val="Normal"/>
        <w:rPr/>
      </w:pPr>
      <w:r>
        <w:rPr/>
        <w:t>Il performer mostra semplici azioni che il suo “doppio” viene invitato ad imitare.</w:t>
      </w:r>
    </w:p>
    <w:p>
      <w:pPr>
        <w:pStyle w:val="Normal"/>
        <w:rPr/>
      </w:pPr>
      <w:r>
        <w:rPr/>
        <w:t>Si tratta di azioni quotidiane e riconoscibili come sedersi, affacciarsi, abbassarsi. Sono solo atteggiamenti usuali, posture o brevi dinamiche che il corpo conosce benissimo e che vengono semplicemente qui trasferite e ricontestualizzate.</w:t>
      </w:r>
    </w:p>
    <w:p>
      <w:pPr>
        <w:pStyle w:val="Normal"/>
        <w:rPr/>
      </w:pPr>
      <w:r>
        <w:rPr/>
        <w:t>Dunque la chiave di accesso al percorso è proprio il rapporto diretto con il performer, che in questo caso ha un ruolo di inizi/azione, cioè guida all’azione iniziale.</w:t>
      </w:r>
    </w:p>
    <w:p>
      <w:pPr>
        <w:pStyle w:val="Normal"/>
        <w:rPr>
          <w:u w:val="single"/>
        </w:rPr>
      </w:pPr>
      <w:r>
        <w:rPr>
          <w:u w:val="single"/>
        </w:rPr>
        <w:t>A cosa servono queste azioni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L’occasione di abitare in un modo insolito questo magnifico spazio riserva a ciascuno una sua personale sorpresa: queste azioni  si rivelano portatrici di curiose percezioni.</w:t>
      </w:r>
    </w:p>
    <w:p>
      <w:pPr>
        <w:pStyle w:val="Normal"/>
        <w:rPr/>
      </w:pPr>
      <w:r>
        <w:rPr/>
        <w:t>Scoprire il particolare vicino/lontano di un arco un muro un  legno, proprio in relazione al nostro punto di vista inconsueto, o individuare al volo un ritmo di volumi in cui sentiamo annesso il nostro corpo, è un gioco che può attivare molte energie percettive.</w:t>
      </w:r>
    </w:p>
    <w:p>
      <w:pPr>
        <w:pStyle w:val="Normal"/>
        <w:rPr/>
      </w:pPr>
      <w:r>
        <w:rPr/>
        <w:t xml:space="preserve">Malgrado le apparenze, dunque il nostro “fare” non serve solo per ammirare in libertà l’architettura, ma diventa esso stesso la chiave di accesso al nostro INTERNO GIORNO,  il nostro Interno, </w:t>
      </w:r>
    </w:p>
    <w:p>
      <w:pPr>
        <w:pStyle w:val="Normal"/>
        <w:rPr/>
      </w:pPr>
      <w:r>
        <w:rPr/>
        <w:t xml:space="preserve">di questo Giorn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natella Cap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7:00Z</dcterms:created>
  <dc:creator>donatella</dc:creator>
  <dc:description/>
  <dc:language>en-US</dc:language>
  <cp:lastModifiedBy>utente_cap</cp:lastModifiedBy>
  <dcterms:modified xsi:type="dcterms:W3CDTF">2011-09-27T19:54:00Z</dcterms:modified>
  <cp:revision>13</cp:revision>
  <dc:subject/>
  <dc:title>INTERNO GIORNO  (2011)</dc:title>
</cp:coreProperties>
</file>